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" w:hanging="0"/>
        <w:jc w:val="left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ind w:right="27" w:hanging="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贵阳轨道交通便民服务产业</w:t>
      </w:r>
    </w:p>
    <w:p>
      <w:pPr>
        <w:pStyle w:val="Normal"/>
        <w:ind w:right="27" w:hanging="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报价表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69"/>
      </w:tblGrid>
      <w:tr>
        <w:trPr>
          <w:trHeight w:val="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意向经营方（名称）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2" w:leader="none"/>
              </w:tabs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 w:bidi="ar"/>
              </w:rPr>
            </w:r>
          </w:p>
        </w:tc>
      </w:tr>
      <w:tr>
        <w:trPr>
          <w:trHeight w:val="45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意向经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标的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贵阳地铁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号线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国际生态会议中心站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D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口</w:t>
            </w:r>
          </w:p>
        </w:tc>
      </w:tr>
      <w:tr>
        <w:trPr>
          <w:trHeight w:val="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面积（㎡）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XX</w:t>
            </w:r>
          </w:p>
        </w:tc>
      </w:tr>
      <w:tr>
        <w:trPr>
          <w:trHeight w:val="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现场水电情况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提供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KW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电量；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不提供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给排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首年首月单价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（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㎡）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首年报价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（元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年）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公式：首年首月单价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X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面积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x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 xml:space="preserve"> 12</w:t>
            </w: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（月份）</w:t>
            </w:r>
          </w:p>
          <w:p>
            <w:pPr>
              <w:pStyle w:val="2"/>
              <w:spacing w:before="0" w:after="120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经营权费第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-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年不递增，第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-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年租金在上一年度的基础上增加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％。经营权费每半年一缴，每期经营权费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=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成交总价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经营期限（年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/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重要提示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因经营标的位于通道处，站点周边举办活动及特大人流量时期时，轨道交通运营方会根据实际情况决定是否要求临时闭店清场，经营方需无条件配合且自行承担相应的损失及后果。</w:t>
            </w:r>
          </w:p>
        </w:tc>
      </w:tr>
      <w:tr>
        <w:trPr>
          <w:trHeight w:val="479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意向经营方确认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本人已完全知晓并清楚明白该项目公告内容（含附件），并完全响应本项目所有披露内容！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2"/>
              <w:ind w:left="0" w:hanging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</w:r>
          </w:p>
          <w:p>
            <w:pPr>
              <w:pStyle w:val="Normal"/>
              <w:ind w:firstLine="2800"/>
              <w:jc w:val="righ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（签字、指印、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spacing w:lineRule="auto" w:line="360"/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6:51:00Z</dcterms:created>
  <dc:creator>chenshangwei</dc:creator>
  <dc:description/>
  <dc:language>en-US</dc:language>
  <cp:lastModifiedBy>田园郡一般小鹅</cp:lastModifiedBy>
  <dcterms:modified xsi:type="dcterms:W3CDTF">2025-08-07T02:39:2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329F0C6BD240CEB74E0B32FF6F534D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WY1NjgxMmMxZTJkMDNmNjdlN2IwMjIxMWJmNzY1MDYiLCJ1c2VySWQiOiI4MzI5NDU1NTIifQ==</vt:lpwstr>
  </property>
</Properties>
</file>